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720"/>
        <w:ind w:hanging="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市建筑工程勘察项目监督注册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9"/>
        <w:gridCol w:w="1619"/>
        <w:gridCol w:w="584"/>
        <w:gridCol w:w="1429"/>
        <w:gridCol w:w="686"/>
        <w:gridCol w:w="720"/>
        <w:gridCol w:w="1260"/>
        <w:gridCol w:w="1443"/>
      </w:tblGrid>
      <w:tr>
        <w:trPr>
          <w:trHeight w:val="454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名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岩土工程勘察等级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类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递交的资料（可提供有效复印件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资质类别和资质等级证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  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营业执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  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标通知书或委托合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  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项目负责人的社保证明、职称证书及身份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  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负责人的社保证明、职称证书及身份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  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执业注册人员的注册证书（加盖个人执业印章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  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勘察纲要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  □</w:t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承诺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表要求所提供资料的真实性负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不为承揽业务而无原则迁就建设业主不合理的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决不给予外单位人员进行资质挂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弄虚作假、编造数据的行为，自愿按照相关法律法规接受处罚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法人代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  合    □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    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查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机构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建筑质量安全监督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站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61" w:right="-3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9" w:right="-359" w:hanging="6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监督注册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   报监日期：</w:t>
      </w:r>
      <w:r>
        <w:rPr>
          <w:rFonts w:ascii="宋体;SimSun" w:hAnsi="宋体;SimSun" w:cs="宋体;SimSun"/>
          <w:szCs w:val="21"/>
          <w:u w:val="single"/>
        </w:rPr>
        <w:t xml:space="preserve">         年      月       日</w:t>
      </w:r>
    </w:p>
    <w:p>
      <w:pPr>
        <w:pStyle w:val="Normal"/>
        <w:ind w:left="59" w:right="-359" w:hanging="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计划工期： </w:t>
      </w:r>
      <w:r>
        <w:rPr>
          <w:rFonts w:ascii="宋体;SimSun" w:hAnsi="宋体;SimSun" w:cs="宋体;SimSun"/>
          <w:szCs w:val="21"/>
          <w:u w:val="single"/>
        </w:rPr>
        <w:t xml:space="preserve">        年      月       日</w:t>
      </w:r>
    </w:p>
    <w:p>
      <w:pPr>
        <w:pStyle w:val="Normal"/>
        <w:ind w:left="59" w:right="-359" w:hanging="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监督科室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           至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年      月       日</w:t>
      </w:r>
    </w:p>
    <w:p>
      <w:pPr>
        <w:pStyle w:val="Normal"/>
        <w:ind w:left="59" w:hanging="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由建设单位填报报监，一式四份，建设、勘察单位各一份，监督站存二份；</w:t>
      </w:r>
    </w:p>
    <w:p>
      <w:pPr>
        <w:pStyle w:val="Normal"/>
        <w:ind w:left="481" w:right="-359" w:hanging="84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未及时报监登记的项目将不受理单位工程的竣工验收。</w:t>
      </w:r>
    </w:p>
    <w:sectPr>
      <w:type w:val="nextPage"/>
      <w:pgSz w:w="11906" w:h="16838"/>
      <w:pgMar w:left="1247" w:right="907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9:00Z</dcterms:created>
  <dc:creator>Legend User</dc:creator>
  <dc:description/>
  <cp:keywords/>
  <dc:language>en-US</dc:language>
  <cp:lastModifiedBy>User</cp:lastModifiedBy>
  <cp:lastPrinted>2012-02-06T09:25:00Z</cp:lastPrinted>
  <dcterms:modified xsi:type="dcterms:W3CDTF">2015-12-24T01:29:00Z</dcterms:modified>
  <cp:revision>2</cp:revision>
  <dc:subject/>
  <dc:title>市政工程质量监督登记表    附录19（19-2）</dc:title>
</cp:coreProperties>
</file>